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FORMULIR PERMOHONAN PERGANTIAN DOSEN PEMBIMBING TUGAS AKHI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Saya yang bertanda tangan di bawah ini:</w:t>
      </w:r>
    </w:p>
    <w:p>
      <w:pPr>
        <w:pStyle w:val="Normal"/>
        <w:spacing w:lineRule="auto" w:line="360" w:before="0" w:after="280"/>
        <w:ind w:left="426" w:right="-567" w:hanging="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a</w:t>
        <w:tab/>
        <w:tab/>
        <w:t>: ................................</w:t>
        <w:br/>
        <w:t>NIM</w:t>
        <w:tab/>
        <w:tab/>
        <w:t>: ................................</w:t>
        <w:br/>
        <w:t>Konsentrasi</w:t>
        <w:tab/>
        <w:t>: ................................</w:t>
        <w:br/>
        <w:t>Telepon / HP</w:t>
        <w:tab/>
        <w:t>: ................................</w:t>
        <w:br/>
        <w:t>Judul Tugas Akhir</w:t>
        <w:tab/>
        <w:t>: ................................................................................................................................</w:t>
        <w:br/>
        <w:t xml:space="preserve">                                  ................................................................................................................................           </w:t>
      </w:r>
    </w:p>
    <w:p>
      <w:pPr>
        <w:pStyle w:val="Normal"/>
        <w:spacing w:lineRule="auto" w:line="360" w:before="0" w:after="280"/>
        <w:ind w:right="-567" w:firstLine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sen Pembimbing :   ..............................................                </w:t>
      </w:r>
    </w:p>
    <w:p>
      <w:pPr>
        <w:pStyle w:val="Normal"/>
        <w:ind w:right="-56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gajukan permohonan pergantian dosen pembimbing. Adapun alasan dari permohonan</w:t>
        <w:br/>
        <w:t>pergantian dosen pembimbing ini adalah :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Usulan Dosen Pengganti</w:t>
        <w:tab/>
        <w:t>:..............................................</w:t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mikian permohonan ini saya buat dengan sebenarnya. Atas perhatian serta persetujuannya, saya mengucapkan terima kasih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Yogyakarta,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en Pembimbing Lam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mat Saya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(                                                   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                                                   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enyetujui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ngetahui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lon Dosen Pembimbing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etua Komisi Tugas Akhi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                                                   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. Ir. Edi Hartono, S.T., M.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5:00Z</dcterms:created>
  <dc:creator>MM UNDIP</dc:creator>
  <dc:description/>
  <cp:keywords/>
  <dc:language>en-US</dc:language>
  <cp:lastModifiedBy>Teknik Sipil Universitas Muhammadiyah Yogyakarta</cp:lastModifiedBy>
  <cp:lastPrinted>2024-11-11T09:15:00Z</cp:lastPrinted>
  <dcterms:modified xsi:type="dcterms:W3CDTF">2024-11-11T06:18:00Z</dcterms:modified>
  <cp:revision>10</cp:revision>
  <dc:subject/>
  <dc:title/>
</cp:coreProperties>
</file>